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72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5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ых показателях эффективности</w:t>
      </w:r>
    </w:p>
    <w:p>
      <w:pPr>
        <w:pStyle w:val="ConsPlusTitle"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Г</w:t>
      </w:r>
      <w:r>
        <w:rPr/>
        <w:t>осударственной программы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86"/>
        <w:gridCol w:w="1559"/>
        <w:gridCol w:w="1417"/>
        <w:gridCol w:w="1276"/>
        <w:gridCol w:w="1276"/>
        <w:gridCol w:w="1276"/>
        <w:gridCol w:w="1275"/>
        <w:gridCol w:w="1418"/>
        <w:gridCol w:w="1276"/>
      </w:tblGrid>
      <w:tr>
        <w:trPr>
          <w:tblHeader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з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Кировской области «Формирование современной городской среды в населенных пун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 «Повышение качества и комфорта городской среды на территории населенных пунктов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дача «Создание механизмов развития комфортной городской среды и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42925</wp:posOffset>
                      </wp:positionH>
                      <wp:positionV relativeFrom="paragraph">
                        <wp:posOffset>-61595</wp:posOffset>
                      </wp:positionV>
                      <wp:extent cx="476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2.75pt;margin-top:-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плексного развития городов и других населенных пунктов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ализованных проектов благоустройства дворовых территорий в количестве запланированных к реализации в течение отчетного года проектов благоустройства 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реализованных проектов благоустройства общественных территорий в количестве запланированных к реализации в течение отчетного года проектов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42925</wp:posOffset>
                      </wp:positionH>
                      <wp:positionV relativeFrom="paragraph">
                        <wp:posOffset>-72390</wp:posOffset>
                      </wp:positionV>
                      <wp:extent cx="476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.75pt;margin-top:-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а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ировской области, на территории которых реализуются проекты по созданию комфортной городской сре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еализованных проектов победителей Всероссийского конкурса лучших проектов создания комфортной городской среды в малых городах и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23875</wp:posOffset>
                      </wp:positionH>
                      <wp:positionV relativeFrom="paragraph">
                        <wp:posOffset>-72390</wp:posOffset>
                      </wp:positionV>
                      <wp:extent cx="4667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1.25pt;margin-top:-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х поселениях на территории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реализованных мероприятий по цифровизации городского хозяйства от количества запланированных к реализации мероприятий по цифровизации городского хозяйства в отчетном го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Проведение инвентаризации дворовых и общественных территорий, объектов недвижимого имущества и земельных участ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униципальных образований Кировской области – получателей субсидии на реализацию программ формирования современной городской среды в отчетном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23875</wp:posOffset>
                      </wp:positionH>
                      <wp:positionV relativeFrom="paragraph">
                        <wp:posOffset>-80645</wp:posOffset>
                      </wp:positionV>
                      <wp:extent cx="4762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1.25pt;margin-top:-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у, в которых проведена инвентаризация дворовых и общественных территорий, объектов недвижимого имущества 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Формирование комфортной городской среды на территории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 проект «Цифровизация городского хозяйства на территории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мероприятий по цифровизации город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16"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10" w:top="1588" w:footer="0" w:bottom="851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6:12:00Z</dcterms:created>
  <dc:creator>user</dc:creator>
  <dc:description/>
  <cp:keywords/>
  <dc:language>en-US</dc:language>
  <cp:lastModifiedBy>Пользователь Windows</cp:lastModifiedBy>
  <cp:lastPrinted>2022-03-25T15:50:00Z</cp:lastPrinted>
  <dcterms:modified xsi:type="dcterms:W3CDTF">2022-03-25T12:52:00Z</dcterms:modified>
  <cp:revision>27</cp:revision>
  <dc:subject/>
  <dc:title/>
</cp:coreProperties>
</file>